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SERVICE FORM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Fill out this form and pack it with your equipment upon sending it in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Feel free to type in your information and print it out. You can also print it out and write freehand; it doesn't matter.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If you have any questions, e-mail me at ydna@zdspb.com. 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Name: 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Address: 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E-mail address: 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Phone number (optional): 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Please enter a brief description of what you sent in: (marker type, color, etc)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Description of what you need done (why you sent the equipment in):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Payment method (select one): cash, check, money order, paypal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Any other details about the service or equipment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1:15:00Z</dcterms:created>
  <dc:creator>Andrew DuBuc</dc:creator>
  <dc:description/>
  <dc:language>en-US</dc:language>
  <cp:lastModifiedBy>Andrew DuBuc</cp:lastModifiedBy>
  <dcterms:modified xsi:type="dcterms:W3CDTF">2006-07-10T01:15:00Z</dcterms:modified>
  <cp:revision>2</cp:revision>
  <dc:subject/>
  <dc:title>SERVICE FORM</dc:title>
</cp:coreProperties>
</file>