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IRD-PARTY SERVICE FO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l this form out and pack it with your equipment upon sending it 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el free to type in your information and print it out. You can also print it out and write freehand; it doesn't mat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have any questions, e-mail us at ydna@zdspb.co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Your nam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r address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r e-mail address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r phone number (optional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me of the person with whom you are selling/trading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ir mailing address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ir e-mail address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rd-party trade type (select one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Trading equi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Buying/selling equipment, I am the </w:t>
      </w:r>
      <w:r>
        <w:rPr>
          <w:rFonts w:cs="Arial" w:ascii="Arial" w:hAnsi="Arial"/>
          <w:b/>
          <w:bCs/>
          <w:sz w:val="24"/>
          <w:szCs w:val="24"/>
        </w:rPr>
        <w:t>sell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Buying/selling equipment, I am the </w:t>
      </w:r>
      <w:r>
        <w:rPr>
          <w:rFonts w:cs="Arial" w:ascii="Arial" w:hAnsi="Arial"/>
          <w:b/>
          <w:bCs/>
          <w:sz w:val="24"/>
          <w:szCs w:val="24"/>
        </w:rPr>
        <w:t>buy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describe the parts you are buying/selling (this is just for our reference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 you intend to pay? (cash, check, money order, paypa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other details: (additional services, etc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3:07:00Z</dcterms:created>
  <dc:creator>Ydna</dc:creator>
  <dc:description/>
  <cp:keywords/>
  <dc:language>en-US</dc:language>
  <cp:lastModifiedBy>Ydna</cp:lastModifiedBy>
  <dcterms:modified xsi:type="dcterms:W3CDTF">2007-07-16T03:07:00Z</dcterms:modified>
  <cp:revision>2</cp:revision>
  <dc:subject/>
  <dc:title/>
</cp:coreProperties>
</file>